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镇江市文明行为促进条例》</w:t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条款修改对照表</w:t>
      </w:r>
    </w:p>
    <w:tbl>
      <w:tblPr>
        <w:tblW w:w="1340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816"/>
        <w:gridCol w:w="5548"/>
      </w:tblGrid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例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及条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120"/>
              <w:jc w:val="both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方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、依据</w:t>
            </w:r>
          </w:p>
        </w:tc>
      </w:tr>
      <w:tr>
        <w:trPr>
          <w:trHeight w:val="9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2"/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第三十七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违反本条例第二十条第一款第九项规定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在公共场所乱涂乱画乱刻、乱贴乱发小广告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由城市管理部门予以警告，并责令改正，拒不改正的，处三百元以上五百元以下罚款。使用通讯工具从事上述行为的，城市管理部门可以建议有关单位暂停其使用通讯工具。</w:t>
            </w:r>
            <w:bookmarkEnd w:id="0"/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第三十七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违反本条例第二十条第一款第九项规定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在公共场所乱涂乱画乱刻、乱贴乱发小广告的，由城市管理部门责令限期改正，采取补救措施；逾期不改正的，给予警告，处一百元以上一千元以下罚款。其中，对有组织地利用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上述行为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进行宣传的，可以处二千元以上二万元以下罚款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 w:eastAsia="zh-CN"/>
              </w:rPr>
              <w:t>《江苏省城市市容和环境卫生管理条例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新修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第六十三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违反本条例规定，有下列行为之一，影响市容的，由设区的市、县（市、区）城市管理主管部门按照以下规定处理：（十一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在建（构）筑物或者其他设施以及树木、地面上涂写、刻画，或者未经批准在建（构）筑物、其他设施上张挂、张贴宣传品等的，责令限期改正，采取补救措施；逾期不改正的，给予警告，处一百元以上一千元以下罚款。其中，对有组织地利用涂写、刻画、张挂、张贴进行宣传的，可以处二千元以上二万元以下罚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第五条、第十二条、第二十条、第二十二条、第二十五条、第二十七条中的“精神文明建设指导机构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修改为“精神文明建设机构”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根据党和国家机构改革要求，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精神文明建设指导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更名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精神文明建设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全国志愿服务工作的统筹规划、协调指导、督促检查等职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划归社会工作部。</w:t>
            </w:r>
          </w:p>
        </w:tc>
      </w:tr>
      <w:tr>
        <w:trPr>
          <w:trHeight w:val="9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第十六条中的“精神文明建设指导机构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修改为“</w:t>
            </w:r>
            <w:bookmarkStart w:id="1" w:name="OLE_LINK6"/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社会工作主管部门</w:t>
            </w:r>
            <w:bookmarkEnd w:id="1"/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”</w:t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bookmarkStart w:id="2" w:name="OLE_LINK3"/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第十二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……开展时代楷模、道德模范、身边好人、最美人物、优秀志愿者等先进典型评选和宣传活动</w:t>
            </w:r>
            <w:bookmarkEnd w:id="2"/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建立健全道德典型帮扶礼遇制度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第十二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bookmarkStart w:id="3" w:name="OLE_LINK5"/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……</w:t>
            </w:r>
            <w:bookmarkEnd w:id="3"/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开展时代楷模、道德模范、身边好人、最美人物、优秀志愿者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新时代好少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等先进典型评选和宣传活动，建立健全道德典型帮扶礼遇制度。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根据高质量考核要求进行修改</w:t>
            </w:r>
          </w:p>
        </w:tc>
      </w:tr>
      <w:tr>
        <w:trPr>
          <w:trHeight w:val="9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bookmarkStart w:id="4" w:name="OLE_LINK4"/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第二十七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……开展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社会文明程度指数测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学雷锋志愿服务活动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引导公民养成文明行为习惯。</w:t>
            </w:r>
            <w:bookmarkEnd w:id="4"/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第二十七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……开展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社会文明程度评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志愿服务、文明礼仪养成教育等活动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引导公民养成文明行为习惯。</w:t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5"/>
        <w:widowControl w:val="false"/>
        <w:numPr>
          <w:ilvl w:val="0"/>
          <w:numId w:val="0"/>
        </w:numPr>
        <w:tabs>
          <w:tab w:val="left" w:pos="776" w:leader="none"/>
          <w:tab w:val="left" w:pos="2040" w:leader="none"/>
        </w:tabs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left"/>
      <w:outlineLvl w:val="3"/>
    </w:pPr>
    <w:rPr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7005</cp:lastModifiedBy>
  <cp:lastPrinted>2025-03-17T10:07:00Z</cp:lastPrinted>
  <dcterms:modified xsi:type="dcterms:W3CDTF">2025-03-17T02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C6F15DE847BC9F9AB5800E740EE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yYzUzZGFmN2Y4NzhkNWVmYjk1ZTUyMDA1Mzlj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